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537"/>
        <w:gridCol w:w="179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5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1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E 313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ultimédia szerzői rendszerek II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Előfeltétel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 311-5 Multimédia szerzői rendszerek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b w:val="false"/>
          <w:b w:val="false"/>
          <w:i/>
          <w:i/>
        </w:rPr>
      </w:pPr>
      <w:r>
        <w:rPr/>
        <w:t>A tanegység célja:</w:t>
      </w:r>
    </w:p>
    <w:p>
      <w:pPr>
        <w:pStyle w:val="Normal"/>
        <w:rPr>
          <w:sz w:val="20"/>
        </w:rPr>
      </w:pPr>
      <w:r>
        <w:rPr>
          <w:sz w:val="20"/>
        </w:rPr>
        <w:t>A kurzus célja betekintést adni néhány, ma használt és népszerű programozási nyelv, így a Visual Basic .NET, a Visual C# és a Java multimédiás lehetőségeibe. A tárgynak bár nem előfeltétele a Szoftverfejlesztés kurzus, az ott elsajátított ismerteket e tárgy tanulása során remekül alkalmazhatják a hallgatók.</w:t>
      </w:r>
    </w:p>
    <w:p>
      <w:pPr>
        <w:pStyle w:val="Szempont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vizuális programozási nyelvek jellemzői. A Visual Basic használatának alapjai. Formok, vezérlések, multimédiában alkalmazható vezérlőelemek tulajdonságai és metódusa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óképek alkalmazása Visual Basicben. Elemi effektusok, áttűnések programozása, ötletek a megvalósításhoz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és audio állományok lejátszása. Multimédia komponensek használat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A vezérlő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A .NET osztálykönyvtár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A ToolBox komponens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# lehetőségei. Multimédia lehetőség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a lehetőségei. Java AWT, Swin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a lehetőségei. Appletek. Kapcsolat a webprogramozással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a lehetőségei. Multimédia lehetőség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programozási felada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programozási felada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zámonkérés módja: (gyakorlati, jegy kollokvium, szigorlat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ollokvi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rPr>
          <w:sz w:val="20"/>
        </w:rPr>
      </w:pPr>
      <w:r>
        <w:rPr>
          <w:sz w:val="20"/>
        </w:rPr>
        <w:t>Steven Holzner: Visual Basic Fekete Könyv. Perfact-Pro Kft., Budapest, 2002.</w:t>
      </w:r>
    </w:p>
    <w:p>
      <w:pPr>
        <w:pStyle w:val="Normal"/>
        <w:rPr>
          <w:sz w:val="20"/>
        </w:rPr>
      </w:pPr>
      <w:r>
        <w:rPr>
          <w:sz w:val="20"/>
        </w:rPr>
        <w:t xml:space="preserve">Sipos Marianna: Programozás élesben.  Kiskapu Kiadó, Budapest, 2004. </w:t>
      </w:r>
    </w:p>
    <w:p>
      <w:pPr>
        <w:pStyle w:val="Normal"/>
        <w:rPr>
          <w:sz w:val="20"/>
        </w:rPr>
      </w:pPr>
      <w:r>
        <w:rPr>
          <w:sz w:val="20"/>
        </w:rPr>
        <w:t>Vég Csaba – Juhász István: Java Start! Logos 2000 Kiadó, Budapest 200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0"/>
        </w:rPr>
        <w:t>Nyékiné Gaizler Judit: Programozási nyelvek. Kiskapu, Budapest, 2003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  <w:t>Nyékiné Gaizler Judit: Java 2 referencia 1.3. Kiskapu, Budapest, 2001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5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3:00Z</dcterms:modified>
  <cp:revision>3</cp:revision>
  <dc:subject/>
  <dc:title>A TANEGYSÉG</dc:title>
</cp:coreProperties>
</file>